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82550</wp:posOffset>
                </wp:positionV>
                <wp:extent cx="403860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COMUNE DI SENNA LODIGIAN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OVINCIA DI LODI – CAP 268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1.6pt;mso-wrap-distance-left:9.05pt;mso-wrap-distance-right:9.05pt;mso-wrap-distance-top:0pt;mso-wrap-distance-bottom:0pt;margin-top:-6.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Heading2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Heading2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>COMUNE DI SENNA LODIGIANA</w:t>
                      </w:r>
                    </w:p>
                    <w:p>
                      <w:pPr>
                        <w:pStyle w:val="Heading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OVINCIA DI LODI – CAP 26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875030" cy="1209675"/>
            <wp:effectExtent l="0" t="0" r="0" b="0"/>
            <wp:docPr id="2" name="logo Se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en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4222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sz w:val="18"/>
          <w:szCs w:val="18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  <w:i/>
          <w:iCs/>
          <w:sz w:val="22"/>
          <w:szCs w:val="22"/>
        </w:rPr>
        <w:t>Al Sig. Sindaco</w:t>
      </w:r>
    </w:p>
    <w:p>
      <w:pPr>
        <w:pStyle w:val="Header"/>
        <w:tabs>
          <w:tab w:val="left" w:pos="2694" w:leader="none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  <w:tab/>
        <w:tab/>
        <w:t xml:space="preserve">                                    del Comune di Senna Lodigiana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ANDA di PARTECIPAZION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</w:rPr>
        <w:t>Borse di studio comunali per gli studenti delle Scuole Secondarie Superior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plomati nell’anno scolastico 2023/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 _____________________________________________nato/a a _________________________________________ il |__|__/|__|__/|__|__|__|__| residente in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a 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d. fiscale |__|__|__|__|__|__|__|__|__|__|__|__|__|__|__|__|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Tel.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 la presente chiede la borsa di studio stanziata da Codesta Amministrazione, riferita ai risultati conseguiti al termine dell’anno scolastico in ogge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A tale scopo dichiara che nell’anno scolastico 2023/2024 ha frequentato l’Istituto _____________________________________________________________________ di __________________________________ conseguendo all’esame di maturità la votazione finale d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]    100/1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[]    100 e lod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 tal fine </w:t>
      </w:r>
      <w:r>
        <w:rPr>
          <w:rFonts w:cs="Comic Sans MS" w:ascii="Comic Sans MS" w:hAnsi="Comic Sans MS"/>
          <w:b/>
          <w:bCs/>
          <w:sz w:val="22"/>
          <w:szCs w:val="22"/>
        </w:rPr>
        <w:t>allega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]  idoneo certificato della Scuola attestante il voto conseguito nella sessione d’esame dell’anno scolastico di che trattas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]  fotocopia del documento d’identità personale del sottoscritto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  <w:u w:val="single"/>
          <w:shd w:fill="FFFFFF" w:val="clear"/>
          <w:lang w:eastAsia="zh-CN" w:bidi="hi-IN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color w:val="221F1F"/>
          <w:sz w:val="16"/>
          <w:szCs w:val="16"/>
          <w:u w:val="single"/>
          <w:shd w:fill="FFFFFF" w:val="clear"/>
          <w:lang w:eastAsia="zh-CN" w:bidi="hi-IN"/>
        </w:rPr>
        <w:t>nformativa ai sensi dell’art. 13 del D. Lgs. 196/2003 e dell’articolo 13 del Regolamento UE n. 2016/67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Comune, in qualità di Titolare del trattamento, informa che i dati personali dei contribuenti oggetto di trattamento per le attività di riscossione verranno utilizzati esclusivamente per tali scopi istituzionali, con modalità anche informatizzate o telematiche, da parte del personale incaricato del trattamento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er il corretto svolgimento di tutte le attività necessarie o strumentali all’esecuzione delle attività di riscossione, ove necessario, il Comune comunicherà i dati personali dei contribuenti a soggetti terzi che svolgono specifici incarichi per conto del Comune, oltre che a Organi di Vigilanza e Controllo e Autorità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redetti soggetti opereranno come distinti Titolari di trattamento o in qualità di Responsabili all’uopo nomina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Senna Lodigiana, lì </w:t>
      </w:r>
      <w:r>
        <w:rPr>
          <w:rFonts w:cs="Comic Sans MS" w:ascii="Comic Sans MS" w:hAnsi="Comic Sans MS"/>
          <w:sz w:val="18"/>
          <w:szCs w:val="18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>Firma</w:t>
      </w:r>
    </w:p>
    <w:p>
      <w:pPr>
        <w:pStyle w:val="Paragrafoelenco"/>
        <w:autoSpaceDE w:val="false"/>
        <w:spacing w:before="0" w:after="160"/>
        <w:ind w:left="0" w:hanging="0"/>
        <w:contextualSpacing/>
        <w:jc w:val="both"/>
        <w:rPr/>
      </w:pPr>
      <w:r>
        <w:rPr>
          <w:i/>
          <w:iCs/>
          <w:sz w:val="16"/>
          <w:szCs w:val="16"/>
        </w:rPr>
        <w:t xml:space="preserve">Avvertenze: La domanda completa di allegati deve essere consegnata all’Ufficio Protocollo oppure inviata al seguente Indirizzo PEC comune.sennalodigiana@pec.regione.lombardia.it o all’indirizzo di posta elettronica </w:t>
      </w:r>
      <w:hyperlink r:id="rId3">
        <w:r>
          <w:rPr>
            <w:rStyle w:val="InternetLink"/>
            <w:i/>
            <w:iCs/>
            <w:sz w:val="16"/>
            <w:szCs w:val="16"/>
          </w:rPr>
          <w:t>protocollo@comune.sennalodigiana.lo.it</w:t>
        </w:r>
      </w:hyperlink>
      <w:r>
        <w:rPr>
          <w:i/>
          <w:iCs/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Via Dante n. 1 – 26856 Senna Lodigiana (Lo)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szCs w:val="18"/>
      </w:rPr>
      <w:t>tel. 0377.802901 – P.Iva 03437910155 – C.F. 82502920158</w:t>
    </w:r>
  </w:p>
  <w:p>
    <w:pPr>
      <w:pStyle w:val="Footer"/>
      <w:jc w:val="center"/>
      <w:rPr>
        <w:rFonts w:ascii="Comic Sans MS" w:hAnsi="Comic Sans MS" w:cs="Comic Sans MS"/>
        <w:i/>
        <w:i/>
        <w:sz w:val="18"/>
        <w:szCs w:val="18"/>
      </w:rPr>
    </w:pPr>
    <w:r>
      <w:rPr>
        <w:rFonts w:cs="Comic Sans MS" w:ascii="Comic Sans MS" w:hAnsi="Comic Sans MS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sennalodigiana.l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5:00Z</dcterms:created>
  <dc:creator>COMUNE DI SENNA LODIGIANA</dc:creator>
  <dc:description/>
  <cp:keywords/>
  <dc:language>en-US</dc:language>
  <cp:lastModifiedBy>daniela.rana</cp:lastModifiedBy>
  <cp:lastPrinted>2024-09-13T09:54:00Z</cp:lastPrinted>
  <dcterms:modified xsi:type="dcterms:W3CDTF">2024-09-13T07:58:00Z</dcterms:modified>
  <cp:revision>3</cp:revision>
  <dc:subject/>
  <dc:title>Senna Lodigiana, 09</dc:title>
</cp:coreProperties>
</file>